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В.А. Шеболд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Гуко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Воспитательное мероприятие по теме: «</w:t>
      </w:r>
      <w:r>
        <w:rPr>
          <w:rFonts w:cs="Times New Roman" w:ascii="Times New Roman" w:hAnsi="Times New Roman"/>
          <w:b/>
          <w:sz w:val="52"/>
          <w:szCs w:val="52"/>
        </w:rPr>
        <w:t>Как за Доном за рекой</w:t>
      </w:r>
      <w:r>
        <w:rPr>
          <w:rFonts w:cs="Times New Roman" w:ascii="Times New Roman" w:hAnsi="Times New Roman"/>
          <w:b/>
          <w:sz w:val="56"/>
          <w:szCs w:val="56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и провел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воненко О.П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Гуков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0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«Как за Доном за реко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знакомить учащихся с богатейшим языковым наследием казачества, обрядами, песнями, легенда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звивать творческие способности детей на примерах донского фолькло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оспитывать чувство гордости за свой родной край, героическое прошлое нашего на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1. Давным – давно это было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2. Высокие горы с тех пор курганами стали, а там где реки шумели, города теперь стоят, да сады цветут.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олота страшные были, теперь рощи шумят зеленые, а в рощах птицы поют веселые.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утес стоит по-прежнему у Тихого Дона мхом, как бородою оброс, стоит, на могучую реку смотрит, будто прислушивается к чему-то.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тесом Тихий Дон.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й Дон – река раздольная, плещет внизу и шепчет что-то, будто мать родная сына убаюкивает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Дон начинает струиться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убине материнской земл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едки открыли криницу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ками ее берегли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евысокою березо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Дон берет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– под травы земли Московско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вана – озера тече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резок и сосенок тоненьких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издавна он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 ручьев начинается звонк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Тихий Дон! Наш батюшка Дон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зачка</w:t>
      </w:r>
      <w:r>
        <w:rPr>
          <w:rFonts w:cs="Times New Roman" w:ascii="Times New Roman" w:hAnsi="Times New Roman"/>
          <w:sz w:val="28"/>
          <w:szCs w:val="28"/>
        </w:rPr>
        <w:t>: На Донщине на мо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ды встретить всех гос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зак:</w:t>
      </w:r>
      <w:r>
        <w:rPr>
          <w:rFonts w:cs="Times New Roman" w:ascii="Times New Roman" w:hAnsi="Times New Roman"/>
          <w:sz w:val="28"/>
          <w:szCs w:val="28"/>
        </w:rPr>
        <w:t xml:space="preserve"> Выносите белый хлеб-со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 музыку выносят хлеб) (ф 1, 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зачка:</w:t>
      </w:r>
      <w:r>
        <w:rPr>
          <w:rFonts w:cs="Times New Roman" w:ascii="Times New Roman" w:hAnsi="Times New Roman"/>
          <w:sz w:val="28"/>
          <w:szCs w:val="28"/>
        </w:rPr>
        <w:t xml:space="preserve"> Ой гости милые, заход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леб да соль от нас прим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й да слово доброе скаж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к:</w:t>
      </w:r>
      <w:r>
        <w:rPr>
          <w:rFonts w:cs="Times New Roman" w:ascii="Times New Roman" w:hAnsi="Times New Roman"/>
          <w:sz w:val="28"/>
          <w:szCs w:val="28"/>
        </w:rPr>
        <w:t xml:space="preserve">  Свое слово ласковое 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ают хлеб ведущим)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дной донской земли, мы поклон Вам принесл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 кланяются и принимают хлеб)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 вам и добра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ница ваш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веселья и радости полн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 обращаясь к казаку и казачке)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 и танцевать,</w:t>
      </w:r>
    </w:p>
    <w:p>
      <w:pPr>
        <w:pStyle w:val="Style15"/>
        <w:spacing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ь, ловкость проявлять,</w:t>
      </w:r>
    </w:p>
    <w:p>
      <w:pPr>
        <w:pStyle w:val="Style15"/>
        <w:spacing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м праведно судить,</w:t>
      </w:r>
    </w:p>
    <w:p>
      <w:pPr>
        <w:pStyle w:val="Style15"/>
        <w:spacing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оведям чести ж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к</w:t>
      </w:r>
      <w:r>
        <w:rPr>
          <w:rFonts w:cs="Times New Roman" w:ascii="Times New Roman" w:hAnsi="Times New Roman"/>
          <w:sz w:val="28"/>
          <w:szCs w:val="28"/>
        </w:rPr>
        <w:t>: Спасибо гости дорогие, за слова добрые, речи славные, честь, оказанную 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ка</w:t>
      </w:r>
      <w:r>
        <w:rPr>
          <w:rFonts w:cs="Times New Roman" w:ascii="Times New Roman" w:hAnsi="Times New Roman"/>
          <w:sz w:val="28"/>
          <w:szCs w:val="28"/>
        </w:rPr>
        <w:t>: Собрались мы на донской земле, во казачьей стороне. Где вольные люди Дон, Ивановичем величают и как батюшку почитают. (ф 3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ничники ведут разгово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н наш, батюшка, славный Тихий Дон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н кормилец наш, Дон Иванович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 него летит слава добр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ва добрая, речь хорош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 Песня « Как у нас на Славном на Дону») (ф 4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хорошая песня. Тихий Дон наш батюшка, а слава о нем громкая. </w:t>
      </w:r>
    </w:p>
    <w:p>
      <w:pPr>
        <w:pStyle w:val="Style15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 в поход казак к Дону шел:</w:t>
      </w:r>
    </w:p>
    <w:p>
      <w:pPr>
        <w:pStyle w:val="Style15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прости, прощай, Дон Иванович!</w:t>
      </w:r>
    </w:p>
    <w:p>
      <w:pPr>
        <w:pStyle w:val="Style15"/>
        <w:spacing w:before="0" w:after="0"/>
        <w:ind w:left="4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ясь домой, Дону кланялс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а для казака великая река со степями и равнинами, с его сказками и былинами.</w:t>
      </w:r>
    </w:p>
    <w:p>
      <w:pPr>
        <w:pStyle w:val="Normal"/>
        <w:spacing w:before="0" w:after="0"/>
        <w:ind w:left="4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зак:</w:t>
      </w:r>
      <w:r>
        <w:rPr>
          <w:rFonts w:cs="Times New Roman" w:ascii="Times New Roman" w:hAnsi="Times New Roman"/>
          <w:sz w:val="28"/>
          <w:szCs w:val="28"/>
        </w:rPr>
        <w:t xml:space="preserve"> (исполняет былину)</w:t>
      </w:r>
    </w:p>
    <w:p>
      <w:pPr>
        <w:pStyle w:val="Normal"/>
        <w:spacing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 пробуждались добры молодцы и вставали братья казаки наши, когда нездорово на Дону становилось и мутился славный тихий Дон от темной силы вражеской. Буйны головы клали казака за родную землю, милый сердцу Дон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екие времена казачьей вольницы породил Тихий Дон удалых добрых молодцев.</w:t>
      </w:r>
    </w:p>
    <w:p>
      <w:pPr>
        <w:pStyle w:val="Normal"/>
        <w:spacing w:before="0" w:after="0"/>
        <w:ind w:left="10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таничники</w:t>
      </w:r>
      <w:r>
        <w:rPr>
          <w:rFonts w:cs="Times New Roman" w:ascii="Times New Roman" w:hAnsi="Times New Roman"/>
          <w:sz w:val="28"/>
          <w:szCs w:val="28"/>
        </w:rPr>
        <w:t xml:space="preserve"> ( свободно разговаривают)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дился разудалый молодец</w:t>
      </w:r>
    </w:p>
    <w:p>
      <w:pPr>
        <w:pStyle w:val="Style15"/>
        <w:spacing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 Разин, наш Донец.</w:t>
      </w:r>
    </w:p>
    <w:p>
      <w:pPr>
        <w:pStyle w:val="Style15"/>
        <w:spacing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брал вокруг себя людей бедных,</w:t>
      </w:r>
    </w:p>
    <w:p>
      <w:pPr>
        <w:pStyle w:val="Style15"/>
        <w:spacing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х молодцев – людей беглых.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еще казак по прозвищу Пугач,</w:t>
      </w:r>
    </w:p>
    <w:p>
      <w:pPr>
        <w:pStyle w:val="Style15"/>
        <w:spacing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 сын Иванович.</w:t>
      </w:r>
    </w:p>
    <w:p>
      <w:pPr>
        <w:pStyle w:val="Style15"/>
        <w:spacing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 он бил – рубил своих недругов</w:t>
      </w:r>
    </w:p>
    <w:p>
      <w:pPr>
        <w:pStyle w:val="Style15"/>
        <w:spacing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бояр – князей вешал на перекладине.</w:t>
      </w:r>
    </w:p>
    <w:p>
      <w:pPr>
        <w:pStyle w:val="Style15"/>
        <w:spacing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 потопил в крови не одну тысячу.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гнева царского и неволи</w:t>
      </w:r>
    </w:p>
    <w:p>
      <w:pPr>
        <w:pStyle w:val="Style15"/>
        <w:spacing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л казаков Кондратий Булавин,</w:t>
      </w:r>
    </w:p>
    <w:p>
      <w:pPr>
        <w:pStyle w:val="Style15"/>
        <w:spacing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убили его раньше времени!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брат – казак там,</w:t>
      </w:r>
    </w:p>
    <w:p>
      <w:pPr>
        <w:pStyle w:val="Style15"/>
        <w:spacing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течеству трудно, где Дону плохо.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озывал казаков лихих против француза – неприятеля</w:t>
      </w:r>
    </w:p>
    <w:p>
      <w:pPr>
        <w:pStyle w:val="Style15"/>
        <w:spacing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ман Матвей Платов, наш Иванович.</w:t>
      </w:r>
    </w:p>
    <w:p>
      <w:pPr>
        <w:pStyle w:val="Style15"/>
        <w:spacing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 встретили врага посреди пути</w:t>
      </w:r>
    </w:p>
    <w:p>
      <w:pPr>
        <w:pStyle w:val="Style15"/>
        <w:spacing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дарили грозной лав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.  Да, удивительный народ каза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ни всегда жили по законам чести и добр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ичн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коны гласят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ще всех благ и самой жизн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ь казачью волю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у люби, никогда не лг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руг обманет – того только смерть ждет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а Дону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авда да честность проживают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сегда милостлив, но милость тайной должна быть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казака милостью унижать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дать – дай, да только чтоб одна рука давала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рущая, не знала, тогда ни дающий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берущий униженья знать не буд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ведущий.</w:t>
      </w:r>
      <w:r>
        <w:rPr>
          <w:rFonts w:cs="Times New Roman" w:ascii="Times New Roman" w:hAnsi="Times New Roman"/>
          <w:sz w:val="28"/>
          <w:szCs w:val="28"/>
        </w:rPr>
        <w:t xml:space="preserve"> И я думаю, что и нам эти законы свято чтить и помнить на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гордиться тем, что мы сыны и дочери Дона тихого и вели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ин и хозяй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с на Дону – зорьки ясны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с на Дону – ветры-ястребы.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еселою волной ходит месяц молодой.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месяц молодой да подмигивает, да подпрыгивает.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с на Дону – дали синие.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зачки у нас говорливые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кучают на Дону станицы,</w:t>
      </w:r>
    </w:p>
    <w:p>
      <w:pPr>
        <w:pStyle w:val="Style15"/>
        <w:spacing w:before="0" w:after="0"/>
        <w:ind w:left="4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вчата так любят веселиться.</w:t>
      </w:r>
    </w:p>
    <w:p>
      <w:pPr>
        <w:pStyle w:val="Style15"/>
        <w:spacing w:before="0" w:after="0"/>
        <w:ind w:left="4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егают девочки и пританцовывают)</w:t>
      </w:r>
    </w:p>
    <w:p>
      <w:pPr>
        <w:pStyle w:val="Style15"/>
        <w:spacing w:before="0" w:after="0"/>
        <w:ind w:left="4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е круг, шире круг, дайте круг по шире.</w:t>
      </w:r>
    </w:p>
    <w:p>
      <w:pPr>
        <w:pStyle w:val="Style15"/>
        <w:spacing w:before="0" w:after="0"/>
        <w:ind w:left="4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дна иду плясать, нас идет четыре.</w:t>
      </w:r>
    </w:p>
    <w:p>
      <w:pPr>
        <w:pStyle w:val="Style15"/>
        <w:spacing w:before="0" w:after="0"/>
        <w:ind w:left="4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девчата, не сиди, в круг скорее выходи.</w:t>
      </w:r>
    </w:p>
    <w:p>
      <w:pPr>
        <w:pStyle w:val="Style15"/>
        <w:spacing w:before="0" w:after="0"/>
        <w:ind w:left="4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дей посмотреть и себя показать.</w:t>
      </w:r>
    </w:p>
    <w:p>
      <w:pPr>
        <w:pStyle w:val="Style15"/>
        <w:spacing w:before="0" w:after="0"/>
        <w:ind w:left="4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ть и плясать, в игры шумные играть.</w:t>
      </w:r>
    </w:p>
    <w:p>
      <w:pPr>
        <w:pStyle w:val="Style15"/>
        <w:spacing w:before="0" w:after="0"/>
        <w:ind w:left="4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й Дон наш велич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Тише, тише, не шум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хороводе не ход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идите: дедуля сп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сельчак – Щукарь храп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оглядываются и видят спящего Щукар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, толкая Щукар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й, дедуля, полно сп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лышь,  Щукарь,  пора встав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девчат посмотре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себя показ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Щукарь</w:t>
      </w:r>
      <w:r>
        <w:rPr>
          <w:rFonts w:cs="Times New Roman" w:ascii="Times New Roman" w:hAnsi="Times New Roman"/>
          <w:sz w:val="28"/>
          <w:szCs w:val="28"/>
        </w:rPr>
        <w:t>, потягиваяс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оть седая борода, да умная гол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 ж придется поигр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месте с вами здесь сплясат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а загадки загада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 дед Щукарь, а как вас зовут?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Дедушка, а почему тебя Щукарем величаю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каз) Был у нас в станице и старый дед , по прозвищу Купырь. Ловил он летом рыбу на речке. Речка была глубокой, сазаники водились и щуки огромадные. Вот дед, бывалоча, и сидит с удочками, штук по 7, ловил. Вот мы, ребятишки привадились у него крючки откусывать. Дед то глухой, как камень, хоть в ухо бей, все одно не услышит. Вот кто-то из нас поднырнет под дедовы удочки, дернет удилище, он аж задрожит весь, шамчит: « …Опять откусила треклятая щука! Ах, ты матерь божья!» Натурально злобствует, что крючка лишил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т один раз вижу дед занялся насадкой, я и нырнул. Только потихонечку нащупал леску и приложил к ней рот, а дед как смыкнет удилище вверх! Леска та осмыгнулась у меня в руке, крючок и пронзил верхнюю губ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ут я кричать! А вода в рот льется. Дед же тянет удилище, норовит меня вываживать. Я от боли ногами болтаю, волочусь на крючке, и уже чую- дед под меня черпачок подсовывает, думает – во какую щуку поймал! Но тут я вынырнул и завопил дурным голосом. Дед так и обмер. У самого морда стала от страха чернее чугуна. Да и как ему было не перепугаться – тянул щуку, а вытянул меня. Стоял он, стоял, да как вдарится бечь! Чувяки с ног аж у него соскакиваю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я с этим крючком в губе домой прибыл! Отец- то крючок вырезал, а потом меня же еще и высек, до сих пор помню. Вот с той поры и кличут меня Щукарем! Так и присохла ко мне эта глупая кличка. Вот так вот, ребята! Я бы мог вам еще много гутарить, но это уже в другой раз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укарь:</w:t>
      </w:r>
      <w:r>
        <w:rPr>
          <w:rFonts w:cs="Times New Roman" w:ascii="Times New Roman" w:hAnsi="Times New Roman"/>
          <w:sz w:val="28"/>
          <w:szCs w:val="28"/>
        </w:rPr>
        <w:t xml:space="preserve"> Ну, теперь вы знаете, почему меня так называют. А знаете, станичники, казаки завсегда выбирали среди себя самого умного, самого сильного, справедливого, выбирали атамана.</w:t>
      </w:r>
    </w:p>
    <w:p>
      <w:pPr>
        <w:pStyle w:val="Normal"/>
        <w:spacing w:before="0" w:after="0"/>
        <w:ind w:left="708" w:hanging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зачка</w:t>
      </w:r>
      <w:r>
        <w:rPr>
          <w:rFonts w:cs="Times New Roman" w:ascii="Times New Roman" w:hAnsi="Times New Roman"/>
          <w:sz w:val="28"/>
          <w:szCs w:val="28"/>
        </w:rPr>
        <w:t>: Ай, да на Дону казаки – други гуляли,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заки – други гуляли, атамана выбирали.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к:</w:t>
      </w:r>
      <w:r>
        <w:rPr>
          <w:rFonts w:cs="Times New Roman" w:ascii="Times New Roman" w:hAnsi="Times New Roman"/>
          <w:sz w:val="28"/>
          <w:szCs w:val="28"/>
        </w:rPr>
        <w:t xml:space="preserve"> А на нашем гульбище мы выбираем атамана, самого ловкого, озорного. Есть среди вас такие? Предлагайте казаки!</w:t>
      </w:r>
    </w:p>
    <w:p>
      <w:pPr>
        <w:pStyle w:val="Normal"/>
        <w:spacing w:before="0" w:after="0"/>
        <w:ind w:left="708" w:hanging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зачка</w:t>
      </w:r>
      <w:r>
        <w:rPr>
          <w:rFonts w:cs="Times New Roman" w:ascii="Times New Roman" w:hAnsi="Times New Roman"/>
          <w:sz w:val="28"/>
          <w:szCs w:val="28"/>
        </w:rPr>
        <w:t>: Я предлагаю деда Щукаря!</w:t>
      </w:r>
    </w:p>
    <w:p>
      <w:pPr>
        <w:pStyle w:val="Normal"/>
        <w:spacing w:before="0" w:after="0"/>
        <w:ind w:left="708" w:hanging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зак</w:t>
      </w:r>
      <w:r>
        <w:rPr>
          <w:rFonts w:cs="Times New Roman" w:ascii="Times New Roman" w:hAnsi="Times New Roman"/>
          <w:sz w:val="28"/>
          <w:szCs w:val="28"/>
        </w:rPr>
        <w:t>: Любо ли вам, станичники, видеть Щукаря атаманом?</w:t>
      </w:r>
    </w:p>
    <w:p>
      <w:pPr>
        <w:pStyle w:val="Normal"/>
        <w:spacing w:before="0" w:after="0"/>
        <w:ind w:left="708" w:hanging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: Любо! Любо! </w:t>
      </w:r>
    </w:p>
    <w:p>
      <w:pPr>
        <w:pStyle w:val="Normal"/>
        <w:spacing w:before="0" w:after="0"/>
        <w:ind w:left="708" w:hanging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зачка</w:t>
      </w:r>
      <w:r>
        <w:rPr>
          <w:rFonts w:cs="Times New Roman" w:ascii="Times New Roman" w:hAnsi="Times New Roman"/>
          <w:sz w:val="28"/>
          <w:szCs w:val="28"/>
        </w:rPr>
        <w:t>: Вот, атаман, занимай свое место почетное.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таман садится на видное место)</w:t>
      </w:r>
    </w:p>
    <w:p>
      <w:pPr>
        <w:pStyle w:val="Normal"/>
        <w:spacing w:before="0" w:after="0"/>
        <w:ind w:left="708" w:hanging="708"/>
        <w:rPr/>
      </w:pPr>
      <w:r>
        <w:rPr>
          <w:rFonts w:cs="Times New Roman" w:ascii="Times New Roman" w:hAnsi="Times New Roman"/>
          <w:b/>
          <w:sz w:val="28"/>
          <w:szCs w:val="28"/>
        </w:rPr>
        <w:t>Щукарь</w:t>
      </w:r>
      <w:r>
        <w:rPr>
          <w:rFonts w:cs="Times New Roman" w:ascii="Times New Roman" w:hAnsi="Times New Roman"/>
          <w:sz w:val="28"/>
          <w:szCs w:val="28"/>
        </w:rPr>
        <w:t>: Пойте, пташки, пойте пташки, милые соловушки!</w:t>
      </w:r>
    </w:p>
    <w:p>
      <w:pPr>
        <w:pStyle w:val="Normal"/>
        <w:spacing w:before="0" w:after="0"/>
        <w:ind w:left="708" w:hanging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село живется нам на Донской сторонушке.</w:t>
      </w:r>
    </w:p>
    <w:p>
      <w:pPr>
        <w:pStyle w:val="Normal"/>
        <w:spacing w:before="0" w:after="0"/>
        <w:ind w:left="708" w:hanging="708"/>
        <w:rPr/>
      </w:pPr>
      <w:r>
        <w:rPr>
          <w:rFonts w:cs="Times New Roman" w:ascii="Times New Roman" w:hAnsi="Times New Roman"/>
          <w:b/>
          <w:sz w:val="28"/>
          <w:szCs w:val="28"/>
        </w:rPr>
        <w:t>Казак:</w:t>
      </w:r>
      <w:r>
        <w:rPr>
          <w:rFonts w:cs="Times New Roman" w:ascii="Times New Roman" w:hAnsi="Times New Roman"/>
          <w:sz w:val="28"/>
          <w:szCs w:val="28"/>
        </w:rPr>
        <w:t xml:space="preserve"> Вот послушайте, девчата, нескладушку буду петь: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дубу свинья пасется, в бане парится медведь.</w:t>
      </w:r>
    </w:p>
    <w:p>
      <w:pPr>
        <w:pStyle w:val="Normal"/>
        <w:spacing w:before="0" w:after="0"/>
        <w:ind w:left="708" w:hanging="708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По станице я шла и Ванюшку видела,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д кустом сидел и плакал, курица обидела.</w:t>
      </w:r>
    </w:p>
    <w:p>
      <w:pPr>
        <w:pStyle w:val="Normal"/>
        <w:spacing w:before="0" w:after="0"/>
        <w:ind w:left="708" w:hanging="708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Ой, ребята, та-ра-ра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Дону стоит гора.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на той горе дубок,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на дубе воронок.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рон в красных сапогах,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позолоченных серьгах.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ерный ворон на дубу,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н играет во трубу.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руба точеная, позолоченная,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руба ладная, песня складная.</w:t>
      </w:r>
    </w:p>
    <w:p>
      <w:pPr>
        <w:pStyle w:val="Normal"/>
        <w:spacing w:before="0" w:after="0"/>
        <w:ind w:left="708" w:hanging="708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Из-за Дона, из-за гор едет дедушка Егор.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ам на лошадке, жена на коровке,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ети на телятках, внуки на козлятках.</w:t>
      </w:r>
    </w:p>
    <w:p>
      <w:pPr>
        <w:pStyle w:val="Normal"/>
        <w:spacing w:before="0" w:after="0"/>
        <w:ind w:left="708" w:hanging="708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А гулебный атаман маленького роста,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смеется атаман чрезвычайно просто.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ушки: 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Щукарь, ты милый мой!</w:t>
      </w:r>
    </w:p>
    <w:p>
      <w:pPr>
        <w:pStyle w:val="Style15"/>
        <w:spacing w:before="0" w:after="0"/>
        <w:ind w:left="6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станице, я в другой,</w:t>
      </w:r>
    </w:p>
    <w:p>
      <w:pPr>
        <w:pStyle w:val="Style15"/>
        <w:spacing w:before="0" w:after="0"/>
        <w:ind w:left="6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в станице, я в другой,</w:t>
      </w:r>
    </w:p>
    <w:p>
      <w:pPr>
        <w:pStyle w:val="Style15"/>
        <w:spacing w:before="0" w:after="0"/>
        <w:ind w:left="6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 видимся с тобой!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Щукаря есть три рубашки,</w:t>
      </w:r>
    </w:p>
    <w:p>
      <w:pPr>
        <w:pStyle w:val="Style15"/>
        <w:spacing w:before="0" w:after="0"/>
        <w:ind w:left="6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убашки красненьки,</w:t>
      </w:r>
    </w:p>
    <w:p>
      <w:pPr>
        <w:pStyle w:val="Style15"/>
        <w:spacing w:before="0" w:after="0"/>
        <w:ind w:left="6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робит, в другой спит,</w:t>
      </w:r>
    </w:p>
    <w:p>
      <w:pPr>
        <w:pStyle w:val="Style15"/>
        <w:spacing w:before="0" w:after="0"/>
        <w:ind w:left="6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на девчат гляди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юбка моя, незабудка моя,</w:t>
      </w:r>
    </w:p>
    <w:p>
      <w:pPr>
        <w:pStyle w:val="Style15"/>
        <w:spacing w:before="0" w:after="0"/>
        <w:ind w:left="5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 танцевать с прибаут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укарь</w:t>
      </w:r>
      <w:r>
        <w:rPr>
          <w:rFonts w:cs="Times New Roman" w:ascii="Times New Roman" w:hAnsi="Times New Roman"/>
          <w:sz w:val="28"/>
          <w:szCs w:val="28"/>
        </w:rPr>
        <w:t>: На Дону, на До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се как есть сбывае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 девчат веселье раз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гору поднимаетс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личко некрасива, зато завлекательна,</w:t>
      </w:r>
    </w:p>
    <w:p>
      <w:pPr>
        <w:pStyle w:val="Style15"/>
        <w:spacing w:before="0" w:after="0"/>
        <w:ind w:left="5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а не завлеку, троих – обязательно!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а сарафане длинная оборочка.</w:t>
      </w:r>
    </w:p>
    <w:p>
      <w:pPr>
        <w:pStyle w:val="Style15"/>
        <w:spacing w:before="0" w:after="0"/>
        <w:ind w:left="6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Щукарь, он редкобай, а я скороговорочка.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, Щукарь, ты мне ботинки на резиновом ходу,</w:t>
      </w:r>
    </w:p>
    <w:p>
      <w:pPr>
        <w:pStyle w:val="Style15"/>
        <w:spacing w:before="0" w:after="0"/>
        <w:ind w:left="6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ма не слыхали когда с улицы приду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алоши не ношу, берегу я их к зиме.</w:t>
      </w:r>
    </w:p>
    <w:p>
      <w:pPr>
        <w:pStyle w:val="Style15"/>
        <w:spacing w:before="0" w:after="0"/>
        <w:ind w:left="6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го не ношу, что лежат в дуване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аняясь деду и показывая на ноги)</w:t>
      </w:r>
    </w:p>
    <w:p>
      <w:pPr>
        <w:pStyle w:val="Style15"/>
        <w:spacing w:before="0" w:after="0"/>
        <w:ind w:left="6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мои ножки,</w:t>
      </w:r>
    </w:p>
    <w:p>
      <w:pPr>
        <w:pStyle w:val="Style15"/>
        <w:spacing w:before="0" w:after="0"/>
        <w:ind w:left="6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бы сапож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укарь.</w:t>
      </w:r>
      <w:r>
        <w:rPr>
          <w:rFonts w:cs="Times New Roman" w:ascii="Times New Roman" w:hAnsi="Times New Roman"/>
          <w:sz w:val="28"/>
          <w:szCs w:val="28"/>
        </w:rPr>
        <w:t xml:space="preserve"> Да на такие резв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до бы желез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у что ж, молодц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расны девиц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сейчас я хочу спросить у зала, знают ли они значение этих слов: раззяви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крыл), чувяки (тапочки), хворать (болеть), квелый (слабый), цыбарка (ведро), гутарить (говорить), кочет (петух), ошкарябал (поцарапал), батя (отец), нехай (пусть), завеска (фартук), бедовая  (шустрая), буханка (булка), хлебово (жидкая еда), баз (сара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й, молодцы какие! Все то знают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укарь.</w:t>
      </w:r>
      <w:r>
        <w:rPr>
          <w:rFonts w:cs="Times New Roman" w:ascii="Times New Roman" w:hAnsi="Times New Roman"/>
          <w:sz w:val="28"/>
          <w:szCs w:val="28"/>
        </w:rPr>
        <w:t xml:space="preserve"> Слов – то много они знают. А про поверья и суеверья вспоминают? Казак их каждый должен знать. И как о них не рассказать? Вот к примеру, ежели икота нападет, то взять себя за ухо и приговаривать: « Икота, икота иди до воды, а кто около воды, того за ухо веди». Перестанет, я это точно знаю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ети из зала</w:t>
      </w:r>
      <w:r>
        <w:rPr>
          <w:rFonts w:cs="Times New Roman" w:ascii="Times New Roman" w:hAnsi="Times New Roman"/>
          <w:sz w:val="28"/>
          <w:szCs w:val="28"/>
        </w:rPr>
        <w:t>: 1. А при выпадении зуба в детском возрасте, когда ожидают что вырастет новый, бросают его на чердак, приговаривая, мышка, мышка, на тебе зуб костяной, а мне дай золотой.     2. И веником никогда не надо бить, нападет чесотка.      3. Нож подавать другому лезвием – значит мыслить тому человеку зло.   4. В понедельник рубашку не переменяют – напасть буд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 xml:space="preserve">. И в этот час, веселый час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гда кипит уха для в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Щукарь загадок вам припас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н загадает их для вас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укарь</w:t>
      </w:r>
      <w:r>
        <w:rPr>
          <w:rFonts w:cs="Times New Roman" w:ascii="Times New Roman" w:hAnsi="Times New Roman"/>
          <w:sz w:val="28"/>
          <w:szCs w:val="28"/>
        </w:rPr>
        <w:t>. Вьюга поле заме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столица вся б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вечайте, правда 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 марте стоял снег и л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Это к нам зима ид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чайте, правда 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юбит кошка на об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иноград и винегр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вечайте, правда 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чью в дождик, как пасту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вел кур гулять пету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чайте, правда 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Щука плавает в Дон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пит на яблоне в са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вечайте, правда 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рсть смотали мы в мот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йдет шелковый пла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чайте, правда 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Хоть улитка и ма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Целый домик унес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вечайте, правда 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пой хвать, зубами щел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ищный тигр, и хищный вол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чайте, правда ли?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рно дети! Молодцы! Ах, вы мои касатики, вы мои милые, ну порадовали, ну потешили. Помню, как в молодости собирались в избах, да песни пели – красот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.  Дедуля, а правда, что на посиделках раньше рассвет встреч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укарь</w:t>
      </w:r>
      <w:r>
        <w:rPr>
          <w:rFonts w:cs="Times New Roman" w:ascii="Times New Roman" w:hAnsi="Times New Roman"/>
          <w:sz w:val="28"/>
          <w:szCs w:val="28"/>
        </w:rPr>
        <w:t>. Было, дети, было. Как запоют на посиделках, заиграют, запляшут, кажется что изба раскачивается. А играли – то на чем: и чугунки, и ложки, и балалайки, и поварешки, и ухваты, и косы, да чего только не было. Ноги сами в пляс так и шли. (ф 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ка. Дедуля! А хочешь мы тебе так сыграем, что твои ноги сами в пляс пойду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гра на ложках, бубнах, трещетка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арь пускается в пляс и дети теж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ин</w:t>
      </w:r>
      <w:r>
        <w:rPr>
          <w:rFonts w:cs="Times New Roman" w:ascii="Times New Roman" w:hAnsi="Times New Roman"/>
          <w:sz w:val="28"/>
          <w:szCs w:val="28"/>
        </w:rPr>
        <w:t>. Хватит братцы, нам игр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й, пора бы честь вам зн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. А чтобы праздник наш законч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до у гулебного атамана разрешения спрос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ин</w:t>
      </w:r>
      <w:r>
        <w:rPr>
          <w:rFonts w:cs="Times New Roman" w:ascii="Times New Roman" w:hAnsi="Times New Roman"/>
          <w:sz w:val="28"/>
          <w:szCs w:val="28"/>
        </w:rPr>
        <w:t>. Атаман, разрешишь ли ты нам праздник закончи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Долго с нами ты играл и, наверное, уста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укарь.</w:t>
      </w:r>
      <w:r>
        <w:rPr>
          <w:rFonts w:cs="Times New Roman" w:ascii="Times New Roman" w:hAnsi="Times New Roman"/>
          <w:sz w:val="28"/>
          <w:szCs w:val="28"/>
        </w:rPr>
        <w:t xml:space="preserve"> Да что вы, деточки, что вы мил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т, совсем я не устал, в молодости побыв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лагодарю вас за уменье, за находчивость, за сме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вучит запись русской народной песни « Во кузнице кузнецы» 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 Что ж, пор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 и солнце к великой реке уже спустило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пасибо вам за вашу мило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есть, оказанную 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ды мы всегда гостя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20"/>
        </w:numPr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Слепенкова «Работа классного руководителя», М; АРКТИ, 2006г.</w:t>
      </w:r>
    </w:p>
    <w:p>
      <w:pPr>
        <w:pStyle w:val="Style15"/>
        <w:numPr>
          <w:ilvl w:val="0"/>
          <w:numId w:val="8"/>
        </w:numPr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М.Елизарова, Г.Н.Решетникова «Калейдоскоп увлекательных мероприятий», В; «Учитель», 2008г.</w:t>
      </w:r>
    </w:p>
    <w:p>
      <w:pPr>
        <w:pStyle w:val="Style15"/>
        <w:numPr>
          <w:ilvl w:val="0"/>
          <w:numId w:val="8"/>
        </w:numPr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Посошенко, Г.И. Савельева. « Песни и сказки Тихого Дона»; В, «Учитель», 2007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</w:p>
    <w:p>
      <w:pPr>
        <w:pStyle w:val="Normal"/>
        <w:spacing w:before="0" w:after="0"/>
        <w:ind w:left="708" w:hanging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</w:p>
    <w:p>
      <w:pPr>
        <w:pStyle w:val="Normal"/>
        <w:spacing w:before="0" w:after="0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6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65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2:00Z</dcterms:created>
  <dc:creator>Kab-206</dc:creator>
  <dc:description/>
  <cp:keywords/>
  <dc:language>en-US</dc:language>
  <cp:lastModifiedBy>Устинова</cp:lastModifiedBy>
  <dcterms:modified xsi:type="dcterms:W3CDTF">2011-04-19T12:02:00Z</dcterms:modified>
  <cp:revision>2</cp:revision>
  <dc:subject/>
  <dc:title/>
</cp:coreProperties>
</file>