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А. Шеболд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уко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Урок  русского языка по теме: «Начальная форма глагол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ут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Гу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>Конспект урока по русскому языку, провёденного в 3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оговорим о начальной форме глагол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обиваться усвоения учащимися способа действия для нахождения неопределённой формы глагола и образование временной формы глагола от заданной неопределён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бстрактное мышление (выделять общие и существенные признаки), внимание к правописанию неопределённой форме глагол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обнаруживать все известные орфограммы, действовать по алгоритму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трудолюбие, положительное отношение к знани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совершенствования знаний, умений и навыков, целевого применения усвоен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оска, учебник, комплект тетрадей по программе «Гармония», мультимедийный комплек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/>
      </w:pPr>
      <w:r>
        <w:rPr/>
        <w:t>Ход урока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97"/>
        <w:gridCol w:w="198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ёт положительный настро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тема, над которой мы работаем?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ючевые вопросы мы старались решить на уроках?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им находить неопределённую форму глагола и образовывать временную форму от заданной неопределённой. Постарайтесь внимательно выполнять все задания, размышляйте над ними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конце урока  вы должны будете   ответить на вопрос нашего друга Джека: зачем нужно уметь ставить слова в начальную форму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рная рабо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ве.ть, ех.ть, зала.ть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какой речи записаны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решили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й форме они употреблены?  Почему вы так решили? (на доске таблиц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пропущенная орфограмма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роверить эти буквы- суффиксы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эти слова, проверив суффиксы по словарю. Буквы каких гласных вы вставили?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у дос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учебник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примените эти  знания для выполнения  следующего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281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 и объясните все орфограммы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 первую группу слов? Запишите самостоятельно, вставив все орфограммы. Подчеркните примету н. ф. глагол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разделим вторую группу? Проверьте свою догадку. Запишите  слова, разделяя на две группы. Проверьте, пожалуйст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А как разделим третью группу? Проверьте свою догадку. Запишите  слова под диктовку, разделяя на две группы. Проверьте, пожалуйст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разбор нас попросили выполнить? (состав слов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порядок разбор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, подчёркнутые слова по значению и строению. Выделите те части слов, в которых скрыто различие в значениях слов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ыполняет у доски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ыполняет  разбор у доски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ь, светать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работает  у доски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рик надуваем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раздвигаем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выпускаем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сжима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ыполним задание на вним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№282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вопрос отвечают все эти глаголы?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должны обратить внимание? (на лексическое значение слова, на вопросы к словам)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алгоритм, по которому будете действовать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,  комментируя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разминку начинаем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шире раздвигаем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 их тянем вверх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ёт спина у всех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правильно ли сказал малыш?  (работают по заданиям учебника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 значение: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ть – шагнуть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ть – идти шагом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овать – идти важно, торжественно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тись – идти вялой, медленной походкой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ться – идти  или ехать медленно, с трудом,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и – идти медленно или тихо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ой сказки эти строки?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ать глаголы в столбик, подчеркните орфограммы, определите время. Образуйте н. ф. глагола. Запишите рядом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завершение уроков. Оценива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Вы хорошо работали. Поделитесь своим открытием с Джеком: зачем нужно уметь ставить слова в начальную форму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5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Соловейчик, Н.С.Кузьменко. Русский язык 3 класс  «К тайнам нашего языка», М; 2010г.</w:t>
      </w:r>
    </w:p>
    <w:p>
      <w:pPr>
        <w:pStyle w:val="Style18"/>
        <w:numPr>
          <w:ilvl w:val="0"/>
          <w:numId w:val="1"/>
        </w:numPr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С.Соловейчик, Н.С.Кузьменко.  «К тайнам нашего языка», В;  2010г.</w:t>
      </w:r>
    </w:p>
    <w:p>
      <w:pPr>
        <w:pStyle w:val="Style18"/>
        <w:numPr>
          <w:ilvl w:val="0"/>
          <w:numId w:val="1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Узорова, Е.А.Нефедова «Справочное пособие по русскому языку», 3 класс, 2006г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5:00Z</dcterms:created>
  <dc:creator>USER</dc:creator>
  <dc:description/>
  <cp:keywords/>
  <dc:language>en-US</dc:language>
  <cp:lastModifiedBy>Устинова</cp:lastModifiedBy>
  <dcterms:modified xsi:type="dcterms:W3CDTF">2011-04-08T13:45:00Z</dcterms:modified>
  <cp:revision>2</cp:revision>
  <dc:subject/>
  <dc:title/>
</cp:coreProperties>
</file>